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rPr/>
      </w:pPr>
      <w:r>
        <w:rPr/>
        <w:t>Inschrijfformulier voor nieuwe (sub)leden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  <w:t>Naam                  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  <w:t>Adres                  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  <w:t>Postcode            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  <w:lang w:val="fr-FR"/>
        </w:rPr>
      </w:pPr>
      <w:r>
        <w:rPr>
          <w:spacing w:val="-3"/>
          <w:sz w:val="24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 xml:space="preserve">Woonplaats         :…………………………………………………………….   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  <w:szCs w:val="22"/>
        </w:rPr>
        <w:t xml:space="preserve">Geboortedatum   :.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Telefoonnummer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Emailadres          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  <w:szCs w:val="22"/>
        </w:rPr>
        <w:t>Schrijft zich in per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Eventueel kweeknr.:…………………………………   Afdelingscode : E13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  <w:szCs w:val="22"/>
        </w:rPr>
        <w:t>Datum                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Handtekening      :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Opmerkingen     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24" w:leader="none"/>
          <w:tab w:val="left" w:pos="6237" w:leader="none"/>
          <w:tab w:val="left" w:pos="7776" w:leader="none"/>
          <w:tab w:val="left" w:pos="79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Mailen naar vogellust13@gmail.co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.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6055" cy="23164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231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</w:p>
  <w:p>
    <w:pPr>
      <w:pStyle w:val="Header"/>
      <w:rPr/>
    </w:pPr>
    <w:r>
      <w:rPr>
        <w:sz w:val="16"/>
      </w:rPr>
      <w:t>Opgericht 1 januari 1958          Afd. NBv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324" w:leader="none"/>
        <w:tab w:val="left" w:pos="6237" w:leader="none"/>
        <w:tab w:val="left" w:pos="7776" w:leader="none"/>
        <w:tab w:val="left" w:pos="7920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324" w:leader="none"/>
        <w:tab w:val="left" w:pos="6237" w:leader="none"/>
        <w:tab w:val="left" w:pos="7776" w:leader="none"/>
        <w:tab w:val="left" w:pos="7920" w:leader="none"/>
      </w:tabs>
      <w:suppressAutoHyphens w:val="true"/>
      <w:jc w:val="both"/>
      <w:outlineLvl w:val="1"/>
    </w:pPr>
    <w:rPr>
      <w:b/>
      <w:bCs/>
      <w:spacing w:val="-3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GELS.keurmeesters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9:00Z</dcterms:created>
  <dc:creator>Elbers</dc:creator>
  <dc:description/>
  <cp:keywords/>
  <dc:language>en-US</dc:language>
  <cp:lastModifiedBy>Hendrik van Tongeren</cp:lastModifiedBy>
  <cp:lastPrinted>2015-10-19T12:41:00Z</cp:lastPrinted>
  <dcterms:modified xsi:type="dcterms:W3CDTF">2025-10-09T06:09:00Z</dcterms:modified>
  <cp:revision>2</cp:revision>
  <dc:subject/>
  <dc:title>Opgericht 1 jabuari 1958</dc:title>
</cp:coreProperties>
</file>